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1» февраля 2012г. № 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Широкая масле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ика «Широкая масленица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ика «Широкая масленица» - 25 февраля 2012 года с 11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ределить местом проведения ярмарки стадион «Водник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Торговлю на ярмарке проводить с открытых прилавков, согласно поданных заявок и схемы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8:00Z</dcterms:created>
  <dc:creator>Admin</dc:creator>
  <dc:description/>
  <cp:keywords/>
  <dc:language>en-US</dc:language>
  <cp:lastModifiedBy>user</cp:lastModifiedBy>
  <cp:lastPrinted>2012-02-21T14:21:00Z</cp:lastPrinted>
  <dcterms:modified xsi:type="dcterms:W3CDTF">2012-02-21T12:23:00Z</dcterms:modified>
  <cp:revision>6</cp:revision>
  <dc:subject/>
  <dc:title>РОССИЙ ФЕДЕРАЦИЙ</dc:title>
</cp:coreProperties>
</file>